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767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 июля 2025 года                                                                         г. Нефтеюганск</w:t>
        <w:tab/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628305, ХМАО-Югра, г. Нефтеюганск, ул.Сургутская, 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джабова М.Н., 04.07.2000 года рождения, уроженца **, гражданина Респ.Таджикистан, неработающего, зарегистрированного  и проживающего по адресу: **,  паспорт гражданина Респ.Таджикистан: **,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</w:t>
      </w:r>
      <w:r>
        <w:rPr>
          <w:sz w:val="26"/>
          <w:szCs w:val="26"/>
        </w:rPr>
        <w:t>Раджабов М.Н. 15.07.2025 в 17-01 час. на ул.Нефтяников, стр.11 в  г.Нефтеюганске ХМАО-Югры, управляя а/м Дэу Нексия с государственным регистрационным знаком **  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Яндекс», перевозил пассажира П**П.Б. за денежное вознаграждение размере 192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джабов М.Н., 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Раджабова М.Н.. в его отсутств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,  исследовав материалы дела, считает, что вина Раджабова М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5.07.2025, в  котором имеется собственноручная подпись Раджабова М.Н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ударственного инспектора БДД ОН ГАИ ОМВД России по г.Нефтеюганску от 15.07.2025 о выявлении факта совершения Раджабовым М.Н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Раджабова М.Н. от 15.07.2025, из содержания которого следует, что он осуществлял деятельность по перевозке пассажиров за вознаграждение на а/м Дэу Нексия с государственным регистрационным знаком **,  не имея на это разрешения, лицензии, в качестве индивидуального предпринимателя или юридического лица не зарегистрирова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П**П.Б. от 15.07.2025, из которого следует, что он за денежное вознаграждение в сумме 192 руб. перемещался на транспортном средстве марки  Дэу Нексия с государственным регистрационным знаком **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ю ВУ на имя Раджабова М.Н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 Дэу Нексия с государственным регистрационным знаком **,  собственник Раджабова Д.В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ведениями об отсутствии сведений о регистрации **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правкой Гостехнадзора г.Нефтеюганска от 17.07.2025, согласно которой в отношении Раджабов М.Н., который управлял а/м  Дэу Нексия с государственным регистрационным знаком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фотофиксацией, свидетельствующей об осуществлении Раджабовым М.Н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сведениями административной практики.  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ами дела установлено, что Раджабов М.Н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действия Раджабова М.Н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Раджабова М.Н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Раджабова М.Н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D08080), ИНН 860 107 3664, КПП 860101 001, БИК 007162 163,  РКЦ г. Ханты-Мансийск,  номер счета получателя 03100643000000018700,  ЕКС  401 028 10245370000007,  ОКТМО 71874000, КБК 720 116 01143 019 000140, УИН 04123654002050076725141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Е.З.Бушкова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